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Obsah</w:t>
      </w:r>
    </w:p>
    <w:p>
      <w:pPr>
        <w:pStyle w:val="Normal"/>
        <w:autoSpaceDE w:val="false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9556424">
            <w:r>
              <w:rPr>
                <w:rStyle w:val="IndexLink"/>
                <w:lang w:val="en-US" w:eastAsia="en-US"/>
              </w:rPr>
              <w:t>1. Úvod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25">
            <w:r>
              <w:rPr>
                <w:rStyle w:val="IndexLink"/>
                <w:lang w:val="en-US" w:eastAsia="en-US"/>
              </w:rPr>
              <w:t>2. Předmluv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26">
            <w:r>
              <w:rPr>
                <w:rStyle w:val="IndexLink"/>
                <w:lang w:val="en-US" w:eastAsia="en-US"/>
              </w:rPr>
              <w:t>3. Národní výzkumná agenda ČR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27">
            <w:r>
              <w:rPr>
                <w:rStyle w:val="IndexLink"/>
                <w:lang w:val="en-US" w:eastAsia="en-US"/>
              </w:rPr>
              <w:t>Lesnictví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28">
            <w:r>
              <w:rPr>
                <w:rStyle w:val="IndexLink"/>
                <w:lang w:val="en-US" w:eastAsia="en-US"/>
              </w:rPr>
              <w:t>Definování potřeb a požadavků společnosti na trh se dřívím a zbožím na bázi dřev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29">
            <w:r>
              <w:rPr>
                <w:rStyle w:val="IndexLink"/>
                <w:lang w:val="en-US" w:eastAsia="en-US"/>
              </w:rPr>
              <w:t>Způsoby a postupy měření dříví a biomas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30">
            <w:r>
              <w:rPr>
                <w:rStyle w:val="IndexLink"/>
                <w:lang w:val="en-US" w:eastAsia="en-US"/>
              </w:rPr>
              <w:t>Surovinová základna a reálné zdroje biomasy v ČR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31">
            <w:r>
              <w:rPr>
                <w:rStyle w:val="IndexLink"/>
                <w:lang w:val="en-US" w:eastAsia="en-US"/>
              </w:rPr>
              <w:t>Změny dřevinné skladby v budoucnosti a navazující opatřen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32">
            <w:r>
              <w:rPr>
                <w:rStyle w:val="IndexLink"/>
                <w:lang w:val="en-US" w:eastAsia="en-US"/>
              </w:rPr>
              <w:t>Les jako součást krajin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33">
            <w:r>
              <w:rPr>
                <w:rStyle w:val="IndexLink"/>
                <w:lang w:val="en-US" w:eastAsia="en-US"/>
              </w:rPr>
              <w:t>Kalkulace sociálně-ekonomických dopadů na vlastníky lesních pozemků způsobených klimatickými změnami, změnami dřevinné skladby a intenzivní ochranou přírody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34">
            <w:r>
              <w:rPr>
                <w:rStyle w:val="IndexLink"/>
                <w:lang w:val="en-US" w:eastAsia="en-US"/>
              </w:rPr>
              <w:t>Produkty ze dřev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35">
            <w:r>
              <w:rPr>
                <w:rStyle w:val="IndexLink"/>
                <w:lang w:val="en-US" w:eastAsia="en-US"/>
              </w:rPr>
              <w:t>Vývoj nových postupů ochrany dřev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36">
            <w:r>
              <w:rPr>
                <w:rStyle w:val="IndexLink"/>
                <w:lang w:val="en-US" w:eastAsia="en-US"/>
              </w:rPr>
              <w:t>Zlepšování užitných vlastností dřeva a materiálů na bázi dřev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37">
            <w:r>
              <w:rPr>
                <w:rStyle w:val="IndexLink"/>
                <w:lang w:val="en-US" w:eastAsia="en-US"/>
              </w:rPr>
              <w:t>Recyklace výrobků a druhotné využívání dřev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38">
            <w:r>
              <w:rPr>
                <w:rStyle w:val="IndexLink"/>
                <w:lang w:val="en-US" w:eastAsia="en-US"/>
              </w:rPr>
              <w:t>Regionální průmysl zpracování dřív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39">
            <w:r>
              <w:rPr>
                <w:rStyle w:val="IndexLink"/>
                <w:lang w:val="en-US" w:eastAsia="en-US"/>
              </w:rPr>
              <w:t>Celulóza a papír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40">
            <w:r>
              <w:rPr>
                <w:rStyle w:val="IndexLink"/>
                <w:lang w:val="en-US" w:eastAsia="en-US"/>
              </w:rPr>
              <w:t>Snižování spotřeby energie využitím nízkopotenciálního tepla v průmyslu papíru a celulózy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41">
            <w:r>
              <w:rPr>
                <w:rStyle w:val="IndexLink"/>
                <w:lang w:val="en-US" w:eastAsia="en-US"/>
              </w:rPr>
              <w:t>Podpora recyklace papíru jeho tuzemským zpracováním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42">
            <w:r>
              <w:rPr>
                <w:rStyle w:val="IndexLink"/>
                <w:lang w:val="en-US" w:eastAsia="en-US"/>
              </w:rPr>
              <w:t>Bio-energie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43">
            <w:r>
              <w:rPr>
                <w:rStyle w:val="IndexLink"/>
                <w:lang w:val="en-US" w:eastAsia="en-US"/>
              </w:rPr>
              <w:t>Bio-paliva druhé generace – strategie hospodaření s biomasou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44">
            <w:r>
              <w:rPr>
                <w:rStyle w:val="IndexLink"/>
                <w:lang w:val="en-US" w:eastAsia="en-US"/>
              </w:rPr>
              <w:t>Způsoby a postupy měření dříví a biomasy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45">
            <w:r>
              <w:rPr>
                <w:rStyle w:val="IndexLink"/>
                <w:lang w:val="en-US" w:eastAsia="en-US"/>
              </w:rPr>
              <w:t>Stanovení nejvhodnějšího technologického procesu zpracování dendromas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46">
            <w:r>
              <w:rPr>
                <w:rStyle w:val="IndexLink"/>
                <w:lang w:val="en-US" w:eastAsia="en-US"/>
              </w:rPr>
              <w:t>Ostaní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47">
            <w:r>
              <w:rPr>
                <w:rStyle w:val="IndexLink"/>
                <w:lang w:val="en-US" w:eastAsia="en-US"/>
              </w:rPr>
              <w:t>Sociálně-ekonomické aspekty dostupnosti lidských zdrojů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48">
            <w:r>
              <w:rPr>
                <w:rStyle w:val="IndexLink"/>
                <w:lang w:val="en-US" w:eastAsia="en-US"/>
              </w:rPr>
              <w:t>Standardy v lesnictví a navazujících odvětvích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49">
            <w:r>
              <w:rPr>
                <w:rStyle w:val="IndexLink"/>
                <w:lang w:val="en-US" w:eastAsia="en-US"/>
              </w:rPr>
              <w:t>4. Shrnutí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189556450">
            <w:r>
              <w:rPr>
                <w:rStyle w:val="IndexLink"/>
                <w:lang w:val="en-US" w:eastAsia="en-US"/>
              </w:rPr>
              <w:t>5. Kontakty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9556424"/>
      <w:bookmarkEnd w:id="0"/>
      <w:r>
        <w:rPr/>
        <w:t>1. Úv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Strategická výzkumná agenda (Strategic Research Agenda – SRA) Evropské platformy je jednoznačně zaměřena na zvýšení konkurenceschopnosti Evropy vývojem inovativních produktů a služeb. Konkurenceschopnost je klíčovým zájmem platformy. Vynikající vlastnosti dřeva znamenají, že dnes už pravděpodobně neexistuje žádné jiné odvětví průmyslu, které by pozitivně ovlivňovalo denní život tak, jako odvětví založené na lesnictví a navazujících odvětvích. Avšak tato pozice sektoru není garantována. Sektor čelí výrazným </w:t>
      </w:r>
      <w:r>
        <w:rPr>
          <w:rStyle w:val="StylTun"/>
          <w:b w:val="false"/>
          <w:bCs w:val="false"/>
        </w:rPr>
        <w:t>výzvám</w:t>
      </w:r>
      <w:r>
        <w:rPr/>
        <w:t xml:space="preserve">. Současná jedinečná síla sektoru je odvozena z jeho udržitelnosti a jeho úlohy při zmírňování změn životního prostředí. To vše za dodržení podmínky zajištění dostupnosti surovin při respektování různorodého využívání a funkcí lesů. </w:t>
      </w:r>
    </w:p>
    <w:p>
      <w:pPr>
        <w:pStyle w:val="Normal"/>
        <w:rPr/>
      </w:pPr>
      <w:r>
        <w:rPr/>
        <w:t>Lesy v ČR pokrývají třetinu krajiny a jsou tak její výraznou a nedílnou součástí. I z tohoto důvodu jsou předmětem často protichůdných zájmových skupin, v důsledku čehož vznikají spory, které však pramení především z nepochopení nutnosti péče o les za současné rovnováhy ekonomického, ekologického a sociálního pilíř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189556425"/>
      <w:bookmarkEnd w:id="1"/>
      <w:r>
        <w:rPr/>
        <w:t>2. Předmlu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ision 2030 je jedním ze základních dokumentů Evropské technologické platformy. Pilířem dokumentu Vision 2030 je potřeba trvalého vývoje a inovací za účelem růstu produktů, které jsou a budou atraktivní pro budoucí trh a jeho zákazníky. Vizí odvětví založeného na lesnictví a navazujícím průmyslu je, že do roku 2030 bude klíčovým přispěvatelem k trvale udržitelné evropské společnosti. Bude provozovat konkurenceschopný, pokrokový a na vysokých znalostech založený průmysl podporující užívání obnovitelných lesních zdro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á Republika se připojila k Evropské technologické platformě, jejímiž členy jsou významné subjekty hospodařící v lesním hospodářství a navazujícím průmyslu z 21 zemí Evropy. Národní výzkumná agenda (National Research Agenda – NRA) České Republiky je inspirována Strategickou výzkumnou agendou, ve které jsou stanoveny základní strategické cíle a metody jejich dosažení. </w:t>
      </w:r>
    </w:p>
    <w:p>
      <w:pPr>
        <w:pStyle w:val="Normal"/>
        <w:rPr/>
      </w:pPr>
      <w:r>
        <w:rPr/>
        <w:t xml:space="preserve">Možnost náhrady neobnovitelných zdrojů produkty na bázi dřeva je jednou z forem vysoce prospívající společnosti. Lesnický sektor už nyní výrazně přispívá ke snižování vlivu fosilních zdrojů energií na životní prostředí. </w:t>
      </w:r>
    </w:p>
    <w:p>
      <w:pPr>
        <w:pStyle w:val="Normal"/>
        <w:rPr/>
      </w:pPr>
      <w:r>
        <w:rPr/>
        <w:t xml:space="preserve">V České Republice se trh s biomasou stále vyvíjí. Je nutné vybudovat nové segmenty obchodu. To je však podmíněno stabilizací lesního hospodářství, inovací současných technologií a novými investicemi do lesního hospodářství a dřevozpracujícího průmyslu tak, aby bylo možné využít plný potenciál unikátních přírodních zdrojů České Republiky. </w:t>
      </w:r>
    </w:p>
    <w:p>
      <w:pPr>
        <w:pStyle w:val="Normal"/>
        <w:rPr/>
      </w:pPr>
      <w:r>
        <w:rPr/>
        <w:t xml:space="preserve">Národní technologická platforma hraje aktivní roli při formulování strategických cílů a podpoře jejich dosažení. </w:t>
      </w:r>
    </w:p>
    <w:p>
      <w:pPr>
        <w:pStyle w:val="Normal"/>
        <w:rPr/>
      </w:pPr>
      <w:r>
        <w:rPr/>
        <w:t xml:space="preserve">Výzkum musí posílit svoji pozici v oblastech vývoje a inovačních procesů hospodaření v lesích, produkce biomasy, výrobků na bázi dřeva apod. </w:t>
      </w:r>
    </w:p>
    <w:p>
      <w:pPr>
        <w:pStyle w:val="Normal"/>
        <w:rPr/>
      </w:pPr>
      <w:r>
        <w:rPr/>
        <w:t>V následujících odstavcích jsou prezentovány strategické oblasti výzkumu z pohledu Národní technologické platformy. Základní oblasti výzkumu vycházejí z evropského dokumentu SRA a jsou členěny na:  Lesnictví, Produkty ze dřeva, Celulóza a papír, Bio-energie, 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zájmu lesního hospodářství a navazujících odvětví:</w:t>
      </w:r>
    </w:p>
    <w:p>
      <w:pPr>
        <w:pStyle w:val="Normal"/>
        <w:numPr>
          <w:ilvl w:val="0"/>
          <w:numId w:val="2"/>
        </w:numPr>
        <w:rPr/>
      </w:pPr>
      <w:r>
        <w:rPr/>
        <w:t>Vývoj inovativních produktů uspokojujících požadavky společnosti</w:t>
      </w:r>
    </w:p>
    <w:p>
      <w:pPr>
        <w:pStyle w:val="Normal"/>
        <w:numPr>
          <w:ilvl w:val="0"/>
          <w:numId w:val="2"/>
        </w:numPr>
        <w:rPr/>
      </w:pPr>
      <w:r>
        <w:rPr/>
        <w:t>Vývoj efektivního zpracovatelského procesu včetně redukce spotřeb energií</w:t>
      </w:r>
    </w:p>
    <w:p>
      <w:pPr>
        <w:pStyle w:val="Normal"/>
        <w:numPr>
          <w:ilvl w:val="0"/>
          <w:numId w:val="2"/>
        </w:numPr>
        <w:rPr/>
      </w:pPr>
      <w:r>
        <w:rPr/>
        <w:t>Optimální využití biomasy</w:t>
      </w:r>
    </w:p>
    <w:p>
      <w:pPr>
        <w:pStyle w:val="Normal"/>
        <w:numPr>
          <w:ilvl w:val="0"/>
          <w:numId w:val="2"/>
        </w:numPr>
        <w:rPr/>
      </w:pPr>
      <w:r>
        <w:rPr/>
        <w:t>Víceúčelové požadavky na zdroje při trvale udržitelném obhospodařování lesů</w:t>
      </w:r>
    </w:p>
    <w:p>
      <w:pPr>
        <w:pStyle w:val="Normal"/>
        <w:numPr>
          <w:ilvl w:val="0"/>
          <w:numId w:val="2"/>
        </w:numPr>
        <w:rPr/>
      </w:pPr>
      <w:r>
        <w:rPr/>
        <w:t>Sociální perspektivy sek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189556426"/>
      <w:bookmarkEnd w:id="2"/>
      <w:r>
        <w:rPr/>
        <w:t>3. Národní výzkumná agenda ČR</w:t>
      </w:r>
    </w:p>
    <w:p>
      <w:pPr>
        <w:pStyle w:val="Heading2"/>
        <w:rPr/>
      </w:pPr>
      <w:bookmarkStart w:id="3" w:name="__RefHeading___Toc189556427"/>
      <w:bookmarkEnd w:id="3"/>
      <w:r>
        <w:rPr/>
        <w:t>Lesnictví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ředmět zájm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1. Vývoj inovativních produktů uspokojujících požadavky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Definování potřeb a požadavků společnosti na trh se dřívím a zbožím na bázi dřeva</w:t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2. Vývoj efektivního zpracovatelského procesu včetně redukce spotřeb energi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>- Způsoby a postupy měření dříví a biomasy</w:t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3. Optimální využití biom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>- Surovinová základna a reálné zdroje biomasy v ČR</w:t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4. Víceúčelové požadavky na zdroje při trvale udržitelném obhospodařování lesů</w:t>
            </w:r>
          </w:p>
          <w:p>
            <w:pPr>
              <w:pStyle w:val="Normal"/>
              <w:ind w:left="270" w:hanging="27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>- Změny dřevinné skladby v budoucnosti a navazující opatření</w:t>
            </w:r>
          </w:p>
          <w:p>
            <w:pPr>
              <w:pStyle w:val="Normal"/>
              <w:ind w:left="252" w:hanging="252"/>
              <w:rPr/>
            </w:pPr>
            <w:r>
              <w:rPr/>
              <w:t>- Les jako součást krajiny</w:t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5. Sociální perspektivy sekt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Kalkulace sociálně-ekonomických dopadů na vlastníky lesních pozemků způsobených klimatickými změnami, změnami dřevinné skladby a intenzivní ochranou přír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189556428"/>
      <w:bookmarkEnd w:id="4"/>
      <w:r>
        <w:rPr/>
        <w:t>Definování potřeb a požadavků společnosti na trh se dřívím a zbožím na bázi dřeva</w:t>
      </w:r>
    </w:p>
    <w:p>
      <w:pPr>
        <w:pStyle w:val="Normal"/>
        <w:ind w:left="709" w:hanging="1"/>
        <w:jc w:val="both"/>
        <w:rPr/>
      </w:pPr>
      <w:r>
        <w:rPr/>
        <w:t xml:space="preserve">Dříví, jakožto trvale obnovitelná surovina, dosud není využíváno v maximální možné míře. V řadě případů je nahrazováno materiály s podobnými vlastnostmi, jako má dříví, ale vyrobenými z neobnovitelných zdrojů. </w:t>
      </w:r>
    </w:p>
    <w:p>
      <w:pPr>
        <w:pStyle w:val="Normal"/>
        <w:ind w:left="709" w:hanging="1"/>
        <w:jc w:val="both"/>
        <w:rPr/>
      </w:pPr>
      <w:r>
        <w:rPr/>
        <w:t>Je proto účelné prosazovat efektivní využití dříví prostřednictvím srovnávání užitných vlastností dříví s jinými materiály a současně hledat další možnosti jeho využití, jakožto součásti kompozitních materiálů a konstrukcí.</w:t>
      </w:r>
    </w:p>
    <w:p>
      <w:pPr>
        <w:pStyle w:val="Heading3"/>
        <w:rPr/>
      </w:pPr>
      <w:bookmarkStart w:id="5" w:name="__RefHeading___Toc189556429"/>
      <w:bookmarkEnd w:id="5"/>
      <w:r>
        <w:rPr/>
        <w:t>Způsoby a postupy měření dříví a biomasy</w:t>
      </w:r>
    </w:p>
    <w:p>
      <w:pPr>
        <w:pStyle w:val="Normal"/>
        <w:ind w:left="709" w:hanging="1"/>
        <w:jc w:val="both"/>
        <w:rPr/>
      </w:pPr>
      <w:r>
        <w:rPr/>
        <w:t>Měření kulatinových sortimentů je v současné době prováděno nejrůznějšími způsoby od ručního měření délky a průměru u dodavatelů až po různé typy elektronického měření. Proces elektronického měření není na rozdíl od ručního standardizován, což má za následek rozdílné výsledky objemu dříví, z toho pak vyplývající problémy s evidencí a zúčtováním vyrobených kulatinových sortimentů.</w:t>
      </w:r>
    </w:p>
    <w:p>
      <w:pPr>
        <w:pStyle w:val="Normal"/>
        <w:ind w:left="709" w:hanging="1"/>
        <w:jc w:val="both"/>
        <w:rPr/>
      </w:pPr>
      <w:r>
        <w:rPr/>
        <w:t>Výzkumný úkol by měl řešit standardizaci elektronických přejímek, počínaje způsoby zjišťování dat po zpracování měřených údajů, s cílem odstranit nejednotnost výsledků. Tento problém se týká zejména ČR, Rakouska a Německa.</w:t>
      </w:r>
    </w:p>
    <w:p>
      <w:pPr>
        <w:pStyle w:val="Normal"/>
        <w:ind w:left="709" w:hanging="1"/>
        <w:jc w:val="both"/>
        <w:rPr/>
      </w:pPr>
      <w:r>
        <w:rPr/>
        <w:t xml:space="preserve">Příjem dříví (biomasy) by však neměl být zjednodušován jen na měření objemu hmoty, proto by  měl být tímto výzkumným úkolem řešen celý management měření dříví (biomasy) a to různými způsoby a technologiemi včetně jejich standardizace i s řešením navazujících procesů (technologie, fakturace, daňové otázky atd.)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Heading3"/>
        <w:rPr/>
      </w:pPr>
      <w:bookmarkStart w:id="6" w:name="__RefHeading___Toc189556430"/>
      <w:bookmarkEnd w:id="6"/>
      <w:r>
        <w:rPr/>
        <w:t>Surovinová základna a reálné zdroje biomasy v ČR</w:t>
      </w:r>
    </w:p>
    <w:p>
      <w:pPr>
        <w:pStyle w:val="Normal"/>
        <w:ind w:left="709" w:hanging="1"/>
        <w:jc w:val="both"/>
        <w:rPr/>
      </w:pPr>
      <w:r>
        <w:rPr/>
        <w:t>Vlivem růstu zpracovatelských kapacit a vývojem technologií, které umožňují zpracovávat i hmotu dříve průmyslově nezužitkovatelnou, je v současné době v ČR pociťován mírný nedostatek dříví prakticky ve všech sortimentech. Podobná situace může v blízké budoucnosti s rozvojem výroby energie z obnovitelných zdrojů nastat i u ostatních typů biomasy. Bylo by proto dobře mít k dispozici data o tom, jaké jsou reálné zdroje v lesnictví, zemědělství a navazujících odvětvích. V lesnictví se zaměřením na možnosti těžby a celkové zásoby dříví, které jsou zřejmě podhodnocené, objem klestu a jiných zbytků po těžbě včetně bilance ekologické únosnosti odebrání tohoto materiálu z porostů. V navazujících odvětvích pak objem využitelného odpadu.</w:t>
      </w:r>
    </w:p>
    <w:p>
      <w:pPr>
        <w:pStyle w:val="Normal"/>
        <w:ind w:left="709" w:hanging="1"/>
        <w:jc w:val="both"/>
        <w:rPr/>
      </w:pPr>
      <w:r>
        <w:rPr/>
        <w:t xml:space="preserve">Dále vypracování metodických postupů, shrnutí potřebné legislativy a vyhodnocení silných a slabých stránek při sdružování drobných vlastníků lesů, jako cesta ke zvýšení využití produkčního potenciálu lesů v ČR s možností zvýšení dodávek dříví ( biomasy) na trh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Heading3"/>
        <w:rPr/>
      </w:pPr>
      <w:bookmarkStart w:id="7" w:name="__RefHeading___Toc189556431"/>
      <w:bookmarkEnd w:id="7"/>
      <w:r>
        <w:rPr/>
        <w:t>Změny dřevinné skladby v budoucnosti a navazující opatření</w:t>
      </w:r>
    </w:p>
    <w:p>
      <w:pPr>
        <w:pStyle w:val="Normal"/>
        <w:ind w:left="709" w:hanging="1"/>
        <w:jc w:val="both"/>
        <w:rPr/>
      </w:pPr>
      <w:r>
        <w:rPr/>
        <w:t xml:space="preserve">Z důvodu globálního oteplování a klimatických změn lze očekávat i změnu dřevinné skladby. Avšak nejen globální změny ale i změna struktury poptávky může ovlivnit dřevinnou skladbu a mohou být zaváděny nové introdukované dřeviny. </w:t>
      </w:r>
    </w:p>
    <w:p>
      <w:pPr>
        <w:pStyle w:val="Normal"/>
        <w:ind w:left="709" w:hanging="1"/>
        <w:jc w:val="both"/>
        <w:rPr/>
      </w:pPr>
      <w:r>
        <w:rPr/>
        <w:t xml:space="preserve">Otázkou je, zda jsme již nyní schopni stanovit předpokládanou dřevinnou skladbu na území ČR podle předpovídaných změn klimatu, popřípadě podle odlišných požadavků společnosti. V případě změny druhové skladby potom předpokládaný postup pěstebních opatření. </w:t>
      </w:r>
    </w:p>
    <w:p>
      <w:pPr>
        <w:pStyle w:val="Normal"/>
        <w:ind w:left="709" w:hanging="1"/>
        <w:jc w:val="both"/>
        <w:rPr/>
      </w:pPr>
      <w:r>
        <w:rPr/>
        <w:t xml:space="preserve">Lze v současné době stanovit toleranci současných dřevin k vyšším průměrným teplotám a dalším očekávaným klimatickým vlivům? Lze vhodnými pěstebními opatřeními vytvářet podmínky pro odolnost dřevin vůči očekávaným klimatickým změnám?     </w:t>
      </w:r>
    </w:p>
    <w:p>
      <w:pPr>
        <w:pStyle w:val="Heading3"/>
        <w:rPr/>
      </w:pPr>
      <w:bookmarkStart w:id="8" w:name="__RefHeading___Toc189556432"/>
      <w:bookmarkEnd w:id="8"/>
      <w:r>
        <w:rPr/>
        <w:t>Les jako součást krajiny</w:t>
      </w:r>
    </w:p>
    <w:p>
      <w:pPr>
        <w:pStyle w:val="Normal"/>
        <w:ind w:left="709" w:hanging="1"/>
        <w:jc w:val="both"/>
        <w:rPr/>
      </w:pPr>
      <w:r>
        <w:rPr/>
        <w:t>Lesy v ČR pokrývají třetinu krajiny a jsou tak její výraznou a nedílnou součástí. I z tohoto důvodu jsou předmětem často protichůdných zájmových skupin, v důsledku čehož vznikají spory, které však pramení především z nepochopení nutnosti péče o les za současné rovnováhy ekonomického, ekologického a sociálního pilíře.</w:t>
      </w:r>
    </w:p>
    <w:p>
      <w:pPr>
        <w:pStyle w:val="Normal"/>
        <w:ind w:left="709" w:hanging="1"/>
        <w:jc w:val="both"/>
        <w:rPr/>
      </w:pPr>
      <w:r>
        <w:rPr/>
        <w:t>Je proto nutné zaměřit se na odpovídající informování veřejnosti o všech významech lesa, o jeho vývoji a péči o něj ve spojitosti s ekonomikou a sociálními dopady zejména na obyvatelstvo venkova.</w:t>
      </w:r>
    </w:p>
    <w:p>
      <w:pPr>
        <w:pStyle w:val="Heading3"/>
        <w:rPr/>
      </w:pPr>
      <w:bookmarkStart w:id="9" w:name="__RefHeading___Toc189556433"/>
      <w:bookmarkEnd w:id="9"/>
      <w:r>
        <w:rPr/>
        <w:t>Kalkulace sociálně-ekonomických dopadů na vlastníky lesních pozemků způsobených klimatickými změnami, změnami dřevinné skladby a intenzivní ochranou přírody</w:t>
      </w:r>
    </w:p>
    <w:p>
      <w:pPr>
        <w:pStyle w:val="Normal"/>
        <w:ind w:left="709" w:hanging="1"/>
        <w:jc w:val="both"/>
        <w:rPr/>
      </w:pPr>
      <w:r>
        <w:rPr/>
        <w:t>Změny dřevinné skladby v budoucnosti a navazující opatření se zcela nepochybně promítnou i v ekonomice jednotlivých lesních majetků. Snahou a cílem výzkumného úkolu by mělo být definování a kvantifikace těchto dopadů s cílem připravit vlastníky lesních majetků na tyto změny s minimalizací jejich negativních vlivů.</w:t>
      </w:r>
    </w:p>
    <w:p>
      <w:pPr>
        <w:pStyle w:val="Normal"/>
        <w:ind w:left="709" w:hanging="1"/>
        <w:jc w:val="both"/>
        <w:rPr/>
      </w:pPr>
      <w:r>
        <w:rPr/>
        <w:t xml:space="preserve">Další část tohoto výzkumu by se měla zabývat kvantifikací dopadů nejrůznějších omezení stanovených orgány ochrany přírody na lesní hospodářství (různé typy chráněných území od maloplošných až po oblasti Natury 2000) i dopadů záměrů připravované legislativy (viz. úvahy o možných změnách v uvažovaném novém lesním zákoně) s cílem připravit seriozní a ekonomicky podložené údaje pro rozhodování na úrovni vlády a parlamentu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0" w:name="__RefHeading___Toc189556434"/>
      <w:bookmarkEnd w:id="10"/>
      <w:r>
        <w:rPr/>
        <w:t>Produkty ze dřeva</w:t>
      </w:r>
    </w:p>
    <w:p>
      <w:pPr>
        <w:pStyle w:val="Normal"/>
        <w:ind w:left="709" w:hanging="1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ředmět zájm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1.  Vývoj inovativních produktů uspokojujících požadavky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Vývoj nových postupů ochrany dřeva</w:t>
            </w:r>
          </w:p>
          <w:p>
            <w:pPr>
              <w:pStyle w:val="Normal"/>
              <w:ind w:left="252" w:hanging="252"/>
              <w:rPr/>
            </w:pPr>
            <w:r>
              <w:rPr/>
              <w:t>- Zlepšování užitných vlastností dřeva a materiálů na bázi dřeva</w:t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2. Vývoj efektivního zpracovatelského procesu včetně redukce spotřeb energi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>- Recyklace výrobků a druhotné využívání dřeva</w:t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3.  Optimální využití biom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4.  Víceúčelové požadavky na zdroje při trvale udržitelném obhospodařování les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5. Sociální perspektivy sekt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Regionální průmysl zpracování dříví</w:t>
            </w:r>
          </w:p>
        </w:tc>
      </w:tr>
    </w:tbl>
    <w:p>
      <w:pPr>
        <w:pStyle w:val="Normal"/>
        <w:ind w:left="709" w:hanging="1"/>
        <w:jc w:val="both"/>
        <w:rPr/>
      </w:pPr>
      <w:r>
        <w:rPr/>
      </w:r>
    </w:p>
    <w:p>
      <w:pPr>
        <w:pStyle w:val="Heading3"/>
        <w:rPr/>
      </w:pPr>
      <w:bookmarkStart w:id="11" w:name="__RefHeading___Toc189556435"/>
      <w:r>
        <w:rPr/>
        <w:t>Vývoj nových postupů ochrany dřeva</w:t>
      </w:r>
      <w:bookmarkEnd w:id="11"/>
      <w:r>
        <w:rPr/>
        <w:t xml:space="preserve"> </w:t>
      </w:r>
    </w:p>
    <w:p>
      <w:pPr>
        <w:pStyle w:val="Normal"/>
        <w:ind w:left="709" w:hanging="1"/>
        <w:jc w:val="both"/>
        <w:rPr/>
      </w:pPr>
      <w:r>
        <w:rPr/>
        <w:t>Výzkumný záměr by měl být orientován na možnosti širšího využívání dřeva jako obnovitelné suroviny z pohledu zlepšení fyzikálních a užitných vlastností dřeva a materiálů na bázi dřeva a jejich zužitkování s ohledem na bezpečnost zdraví spotřebitele. Přínosy řešení spočívají v rozvoji poznání, ve formulaci výstupů pro inovaci a vývoj hospodářských postupů ( lesnictví – desinfekce půd, mykologie dřeva a biotopické vlivy, dřevozpracující průmysl – povrchová úprava a technologické procesy směřující ke zvýšení konkurenceschopnosti oboru).</w:t>
      </w:r>
    </w:p>
    <w:p>
      <w:pPr>
        <w:pStyle w:val="Heading3"/>
        <w:rPr/>
      </w:pPr>
      <w:bookmarkStart w:id="12" w:name="__RefHeading___Toc189556436"/>
      <w:bookmarkEnd w:id="12"/>
      <w:r>
        <w:rPr/>
        <w:t>Zlepšování užitných vlastností dřeva a materiálů na bázi dřeva</w:t>
      </w:r>
    </w:p>
    <w:p>
      <w:pPr>
        <w:pStyle w:val="Normal"/>
        <w:ind w:left="709" w:hanging="1"/>
        <w:jc w:val="both"/>
        <w:rPr/>
      </w:pPr>
      <w:r>
        <w:rPr/>
        <w:t>Smyslem tohoto bodu je navrhovat a v koordinaci realizovat nové technologie, které výrazným způsobem posunou užitné vlastnosti méně kvalitních a tím pádem opomíjených dřevin a dřevěných materiálů na úroveň kvalitních dřevin a dřevěných materiálů zejména z hlediska jejich odolnosti vůči vnějším vlivům, zlepšení mechanických vlastností ale i zvýšení estetických hodnot.  Mezi takové úpravy patří tepelná modifikace vyšší  teplotou tzv. thermowood, plastifikace dřeva a dřevěných materiálů s využitím vysokofrekvenční elektromagnetické energie mikrovlnného pásma a následná komprimace, výsledkem čehož je zodolnění povrchových vrstev dřeva a dřevěných materiálů. Další velkou a perspektivní oblastí jsou aplikace „studené plazmy“ pro povrchové úpravy, využitelné i v nábytkářském průmyslu.</w:t>
      </w:r>
    </w:p>
    <w:p>
      <w:pPr>
        <w:pStyle w:val="Heading3"/>
        <w:rPr/>
      </w:pPr>
      <w:bookmarkStart w:id="13" w:name="__RefHeading___Toc189556437"/>
      <w:bookmarkEnd w:id="13"/>
      <w:r>
        <w:rPr/>
        <w:t>Recyklace výrobků a druhotné využívání dřeva</w:t>
      </w:r>
    </w:p>
    <w:p>
      <w:pPr>
        <w:pStyle w:val="Normal"/>
        <w:ind w:left="709" w:hanging="1"/>
        <w:jc w:val="both"/>
        <w:rPr/>
      </w:pPr>
      <w:r>
        <w:rPr/>
        <w:t>Při prvotním zpracování jehličnatého i listnatého dříví vzniká podíl nedostatečně využívaného odpadu (piliny, krajiny, odřezky a kůra). Druhotné využití dříví a uvedeného odpadu je možné zejména ve výrobě agregovaných materiálů.</w:t>
      </w:r>
    </w:p>
    <w:p>
      <w:pPr>
        <w:pStyle w:val="Normal"/>
        <w:ind w:left="709" w:hanging="1"/>
        <w:jc w:val="both"/>
        <w:rPr/>
      </w:pPr>
      <w:r>
        <w:rPr/>
        <w:t xml:space="preserve">Smyslem výzkumu je nalézt takové řešení, které povede k využití různých dřevin a jejich kombinací k tvorbě výrobků s optimálními mechanickými vlastnostmi ve vztahu k efektivnímu ekonomickému využívání recyklátů a uvedených odpadů na bázi dřeva s ohledem na ekologii. </w:t>
      </w:r>
    </w:p>
    <w:p>
      <w:pPr>
        <w:pStyle w:val="Normal"/>
        <w:ind w:left="709" w:hanging="1"/>
        <w:jc w:val="both"/>
        <w:rPr/>
      </w:pPr>
      <w:r>
        <w:rPr/>
        <w:t>Aplikovatelnost poznatků výzkumu ve stavebnictví (stavební materiály), automobilový průmysl (dřevní moučka – výroba plastů), dřevozpracující průmysl (dřevovláknité desky – dřevostavby), papírenský průmysl (výroba celulózy - recyklovaný papír a recyklované dřevo), energetický sektor (spalování - biopaliva), chemický průmysl (dřevní moučka, dřevní popel – hnojiva a pojiva) a další.</w:t>
      </w:r>
    </w:p>
    <w:p>
      <w:pPr>
        <w:pStyle w:val="Heading3"/>
        <w:rPr/>
      </w:pPr>
      <w:bookmarkStart w:id="14" w:name="__RefHeading___Toc189556438"/>
      <w:bookmarkEnd w:id="14"/>
      <w:r>
        <w:rPr/>
        <w:t>Regionální průmysl zpracování dříví</w:t>
      </w:r>
    </w:p>
    <w:p>
      <w:pPr>
        <w:pStyle w:val="Normal"/>
        <w:ind w:left="709" w:hanging="1"/>
        <w:jc w:val="both"/>
        <w:rPr/>
      </w:pPr>
      <w:r>
        <w:rPr/>
        <w:t>Tak jako v západních státech došlo v posledních 50 letech ke značné koncentraci kapacit (došlo ke snížení počtu pilařských závodů), lze očekávat, že i u východoevropských států dojde k podobné situaci. Otázkou je, zda regionální zpracovatelé obstojí v konkurenčním tlaku velkých podniků. Z důvodu udržení prosperity malých a středních – regionálních zpracovatelů musí tito zpracovatelé věnovat velkou pozornost technologické inovaci. Vzniká tedy potřeba navrhnout inovace, které by pomohly malým a středním podnikům v konkurenčním boji, např. vývojem skeneru pro příjem pilařské hmoty s využitím výsledků pro ekonomické zpracování.</w:t>
      </w:r>
    </w:p>
    <w:p>
      <w:pPr>
        <w:pStyle w:val="Normal"/>
        <w:ind w:left="709" w:hanging="1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15" w:name="__RefHeading___Toc189556439"/>
      <w:bookmarkEnd w:id="15"/>
      <w:r>
        <w:rPr/>
        <w:t>Celulóza a papí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ředmět zájm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1.  Vývoj inovativních produktů uspokojujících požadavky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2. Vývoj efektivního zpracovatelského procesu včetně redukce spotřeb energi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>- Snižování spotřeby energie využitím nízkopotenciálního tepla v průmyslu papíru a celulózy</w:t>
            </w:r>
          </w:p>
          <w:p>
            <w:pPr>
              <w:pStyle w:val="Normal"/>
              <w:ind w:left="252" w:hanging="252"/>
              <w:rPr/>
            </w:pPr>
            <w:r>
              <w:rPr/>
              <w:t>- Podpora recyklace papíru jeho tuzemským zpracováním</w:t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3.  Optimální využití biom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4.  Víceúčelové požadavky na zdroje při trvale udržitelném obhospodařování les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5. Sociální perspektivy sekt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6" w:name="__RefHeading___Toc189556440"/>
      <w:bookmarkEnd w:id="16"/>
      <w:r>
        <w:rPr/>
        <w:t>Snižování spotřeby energie využitím nízkopotenciálního tepla v průmyslu papíru a celulózy</w:t>
      </w:r>
    </w:p>
    <w:p>
      <w:pPr>
        <w:pStyle w:val="Normal"/>
        <w:ind w:left="709" w:hanging="1"/>
        <w:jc w:val="both"/>
        <w:rPr/>
      </w:pPr>
      <w:r>
        <w:rPr/>
        <w:t xml:space="preserve">Přestože využití tepla v celulózo-papírenském průmyslu je koncipováno jako protiproudné, část tepelné energie zatím nebývá využívána díky svému nízkému potenciálu, tedy rozdílu teplot teplonosného média (například vody) a látkového proudu, který chceme ohřívat. </w:t>
      </w:r>
    </w:p>
    <w:p>
      <w:pPr>
        <w:pStyle w:val="Normal"/>
        <w:ind w:left="709" w:hanging="1"/>
        <w:jc w:val="both"/>
        <w:rPr/>
      </w:pPr>
      <w:r>
        <w:rPr/>
        <w:t>Smyslem je nalezení takových technologií nebo oblastí využití tohoto tepla, kde by se dalo ekonomicky zužitkovat a současně by vyhovovalo charakteru dodavatele tohoto tepla, tedy podniků celulo-papírenskému průmyslu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Heading3"/>
        <w:rPr/>
      </w:pPr>
      <w:bookmarkStart w:id="17" w:name="__RefHeading___Toc189556441"/>
      <w:bookmarkEnd w:id="17"/>
      <w:r>
        <w:rPr/>
        <w:t>Podpora recyklace papíru jeho tuzemským zpracováním</w:t>
      </w:r>
    </w:p>
    <w:p>
      <w:pPr>
        <w:pStyle w:val="Normal"/>
        <w:ind w:left="709" w:hanging="1"/>
        <w:jc w:val="both"/>
        <w:rPr/>
      </w:pPr>
      <w:r>
        <w:rPr/>
        <w:t>Spotřeba papíru v ČR trvale roste a je předpoklad podobného vývoje i v budoucích letech. V roce 2007 dosáhla spotřeba 140 kg/obyvatel; růst je zejména v oblasti obalových materiálů (vlnité lepenky) a komunikačních papírů, nicméně nárůst je patrný i v ostatních sortimentech.</w:t>
      </w:r>
    </w:p>
    <w:p>
      <w:pPr>
        <w:pStyle w:val="Normal"/>
        <w:ind w:left="709" w:hanging="1"/>
        <w:jc w:val="both"/>
        <w:rPr/>
      </w:pPr>
      <w:r>
        <w:rPr/>
        <w:t>Tuzemské zpracovatelské kapacity recyklátů jsou již využity na 100 %, nezbývá než zvýšený výskyt recyklovatelného papíru vyvézt .</w:t>
      </w:r>
    </w:p>
    <w:p>
      <w:pPr>
        <w:pStyle w:val="Normal"/>
        <w:ind w:left="709" w:hanging="1"/>
        <w:jc w:val="both"/>
        <w:rPr/>
      </w:pPr>
      <w:r>
        <w:rPr/>
        <w:t xml:space="preserve">Cílem řešení je zvýšit zpracování v tuzemsku buď návrhem rekonstrukcí stávajících kapacit nebo výstavbou nové kapacity. Omezení vývozu sníží přepravní náklady a vlastní zpracování zvýší přidanou hodnotu této druhotné suroviny.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18" w:name="__RefHeading___Toc189556442"/>
      <w:bookmarkEnd w:id="18"/>
      <w:r>
        <w:rPr/>
        <w:t>Bio-energie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ředmět zájm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1. Vývoj inovativních produktů uspokojujících požadavky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Bio-paliva druhé generace - strategie hospodaření s biomasou</w:t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2. Vývoj efektivního zpracovatelského procesu včetně redukce spotřeb energi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>- Způsoby a postupy měření dříví a biomasy</w:t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3. Optimální využití biom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252"/>
              <w:rPr/>
            </w:pPr>
            <w:r>
              <w:rPr/>
              <w:t>- Stanovení nejvhodnějšího technologického procesu zpracování dendromasy</w:t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4. Víceúčelové požadavky na zdroje při trvale udržitelném obhospodařování les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5. Sociální perspektivy sekt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9" w:name="__RefHeading___Toc189556443"/>
      <w:bookmarkEnd w:id="19"/>
      <w:r>
        <w:rPr/>
        <w:t>Bio-paliva druhé generace – strategie hospodaření s biomasou</w:t>
      </w:r>
    </w:p>
    <w:p>
      <w:pPr>
        <w:pStyle w:val="Normal"/>
        <w:ind w:left="709" w:hanging="1"/>
        <w:jc w:val="both"/>
        <w:rPr/>
      </w:pPr>
      <w:r>
        <w:rPr/>
        <w:t xml:space="preserve">I když zatím v ČR zřejmě není k disposici průmyslově aplikovatelná technologie umožňující velkokapacitní výrobu biopaliv z dřevní hmoty, je známo, že podobné projekty jsou již realizovány např. v USA a že technologický vývoj v této oblasti pokračuje. </w:t>
      </w:r>
    </w:p>
    <w:p>
      <w:pPr>
        <w:pStyle w:val="Normal"/>
        <w:ind w:left="709" w:hanging="1"/>
        <w:jc w:val="both"/>
        <w:rPr/>
      </w:pPr>
      <w:r>
        <w:rPr/>
        <w:t>Smyslem programu je určení množství a druhu dřevní hmoty a pravděpodobného časového období, kdy by taková technologie přicházela v úvahu v ČR.</w:t>
      </w:r>
    </w:p>
    <w:p>
      <w:pPr>
        <w:pStyle w:val="Normal"/>
        <w:ind w:left="709" w:hanging="1"/>
        <w:jc w:val="both"/>
        <w:rPr/>
      </w:pPr>
      <w:r>
        <w:rPr/>
        <w:t>Zde bude jistě účelná spolupráce s technologickou platformou „biopaliva“, která  je koordinována zástupci Svazu chemického průmyslu České Republiky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Heading3"/>
        <w:rPr/>
      </w:pPr>
      <w:bookmarkStart w:id="20" w:name="__RefHeading___Toc189556444"/>
      <w:bookmarkEnd w:id="20"/>
      <w:r>
        <w:rPr/>
        <w:t>Způsoby a postupy měření dříví a biomasy</w:t>
      </w:r>
    </w:p>
    <w:p>
      <w:pPr>
        <w:pStyle w:val="Normal"/>
        <w:ind w:left="709" w:hanging="1"/>
        <w:jc w:val="both"/>
        <w:rPr/>
      </w:pPr>
      <w:r>
        <w:rPr/>
        <w:t>Příjem dříví je často zjednodušován pouze na proces měření objemu hmoty. V rámci variability využití dříví nebo biomasy je následně nutné řešit různé způsoby a technologie přejímky (kvantitativní a kvalitativní posouzení) včetně jejich standardizace a vzájemného použití. Nedílnou součástí procesu přejímky (dříví, biomasy) jsou pak toky informací a možnosti promítnutí jednoho způsobu měření v rámci celého řetězce výroby a následného zpracování. Výsledkem procesu by mělo být řešení managementu příjmu dříví včetně navazujících procesů (technologie, fakturace, daňové otázky, atd.)</w:t>
      </w:r>
    </w:p>
    <w:p>
      <w:pPr>
        <w:pStyle w:val="Heading3"/>
        <w:rPr/>
      </w:pPr>
      <w:bookmarkStart w:id="21" w:name="__RefHeading___Toc189556445"/>
      <w:bookmarkEnd w:id="21"/>
      <w:r>
        <w:rPr/>
        <w:t>Stanovení nejvhodnějšího technologického procesu zpracování dendromasy</w:t>
      </w:r>
    </w:p>
    <w:p>
      <w:pPr>
        <w:pStyle w:val="Normal"/>
        <w:ind w:left="709" w:hanging="1"/>
        <w:jc w:val="both"/>
        <w:rPr/>
      </w:pPr>
      <w:r>
        <w:rPr/>
        <w:t>V současné době neexistuje univerzální model pro technologický řetězec výroby (supply chain) dendromasy ať v podmínkách ČR, tak i ve světě. Existuje mnoho</w:t>
      </w:r>
      <w:r>
        <w:rPr>
          <w:color w:val="FF0000"/>
        </w:rPr>
        <w:t xml:space="preserve"> </w:t>
      </w:r>
      <w:r>
        <w:rPr/>
        <w:t>variant technologického řetězce, ale je nezbytně nutné vycházet ze zdroje dendromasy. V hospodářském lese jsou zdrojem dendromasy využitelné pro energetické účely potěžební zbytky (větve aj.), celé stromy (prořezávky) a pařezy. Na plantážích rychle rostoucích dřevin jsou zdrojem dendromasy celé stromy. Dalšími potenciálními zdroji dendromasy jsou zbytky z</w:t>
      </w:r>
      <w:r>
        <w:rPr>
          <w:color w:val="FF0000"/>
        </w:rPr>
        <w:t xml:space="preserve"> </w:t>
      </w:r>
      <w:r>
        <w:rPr/>
        <w:t xml:space="preserve"> průmyslového zpracování dříví v případě, že nejsou zužitkovávány jako druhotný výrobek (kůra pro zahradnické účely apod.). Velmi závažným problémem je stanovení tzv. disponibilního objemu biomasy, který může být z lesního ekosystému odebrán bez poškození stanoviště, ale také s ohledem na  technické parametry (kvalita biomasy, technická a technologická obtížnost, přístupnost, odvozní vzdálenost). Zde je nutné zohlednit typologické poměry stanoviště.</w:t>
      </w:r>
    </w:p>
    <w:p>
      <w:pPr>
        <w:pStyle w:val="Normal"/>
        <w:ind w:left="709" w:hanging="1"/>
        <w:jc w:val="both"/>
        <w:rPr/>
      </w:pPr>
      <w:r>
        <w:rPr/>
        <w:t>Důležitým okruhem je rovněž využití dřeva již jednou použitého.</w:t>
      </w:r>
    </w:p>
    <w:p>
      <w:pPr>
        <w:pStyle w:val="Normal"/>
        <w:ind w:left="709" w:hanging="1"/>
        <w:jc w:val="both"/>
        <w:rPr/>
      </w:pPr>
      <w:r>
        <w:rPr/>
        <w:t xml:space="preserve">Smyslem programu je nalezení optimálních variant zpracování dendromasy při zohlednění původu a stanovištních podmínek. </w:t>
      </w:r>
    </w:p>
    <w:p>
      <w:pPr>
        <w:pStyle w:val="Normal"/>
        <w:ind w:left="709" w:hanging="1"/>
        <w:jc w:val="both"/>
        <w:rPr/>
      </w:pPr>
      <w:r>
        <w:rPr/>
      </w:r>
      <w:r>
        <w:br w:type="page"/>
      </w:r>
    </w:p>
    <w:p>
      <w:pPr>
        <w:pStyle w:val="Heading2"/>
        <w:rPr/>
      </w:pPr>
      <w:bookmarkStart w:id="22" w:name="__RefHeading___Toc189556446"/>
      <w:bookmarkEnd w:id="22"/>
      <w:r>
        <w:rPr/>
        <w:t>Ostatní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ředmět zájmu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1. Vývoj inovativních produktů uspokojujících požadavky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2. Vývoj efektivního zpracovatelského procesu včetně redukce spotřeb energi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3. Optimální využití biomas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4. Víceúčelové požadavky na zdroje při trvale udržitelném obhospodařování les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/>
            </w:pPr>
            <w:r>
              <w:rPr/>
              <w:t>5. Sociální perspektivy sekt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- Sociálně-ekonomické aspekty dostupnosti lidských zdrojů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- Standardy v lesnictví a navazujících odvětvích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23" w:name="__RefHeading___Toc189556447"/>
      <w:bookmarkEnd w:id="23"/>
      <w:r>
        <w:rPr/>
        <w:t>Sociálně-ekonomické aspekty dostupnosti lidských zdrojů</w:t>
      </w:r>
    </w:p>
    <w:p>
      <w:pPr>
        <w:pStyle w:val="Normal"/>
        <w:ind w:left="709" w:hanging="1"/>
        <w:jc w:val="both"/>
        <w:rPr/>
      </w:pPr>
      <w:r>
        <w:rPr/>
        <w:t>Lesnický sektor je obor historicky využívající ruční lidskou práci zejména ve venkovských oblastech. V souvislosti s trendy přesunu obyvatelstva do měst a celkově se změnou způsobu života dochází k dlouhodobému odlivu pracovníků z lesního hospodářství. Pokračování tohoto negativního vývoje je kritickým bodem udržitelnosti obhospodařování lesů jako celku s negativními dopady na navazující zpracovatele obnovitelné suroviny - dříví. Z dlouhodobého hlediska je tedy velmi aktuální podpora trvale udržitelného rozvoje venkova s důrazem na sociální aspekty. Propojením veřejného a privátního sektoru je nutné vytvořit přijatelné podmínky pro zvýšení atraktivity venkovského života. Dalším podpůrným krokem bude inovativní rozvoj lesnické mechanizace umožňující plnohodnotnou náhradu lidské pracovní síly s důrazem na šetrnost k životnímu prostředí, ergonomii a odbornost obsluhy. Předmětem studie by měly být dále prognózy do budoucnosti a návrh kroků, jak tento trend zastavit, popřípadě aktivovat růst poptávky po práci v lesnickém sektoru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Heading3"/>
        <w:rPr/>
      </w:pPr>
      <w:bookmarkStart w:id="24" w:name="__RefHeading___Toc189556448"/>
      <w:bookmarkEnd w:id="24"/>
      <w:r>
        <w:rPr/>
        <w:t>Standardy v lesnictví a navazujících odvětvích</w:t>
      </w:r>
    </w:p>
    <w:p>
      <w:pPr>
        <w:pStyle w:val="Normal"/>
        <w:ind w:left="709" w:hanging="1"/>
        <w:jc w:val="both"/>
        <w:rPr/>
      </w:pPr>
      <w:r>
        <w:rPr/>
        <w:t>Úbytek pracovní síly nepochybně souvisí s nedostatečným odměňováním. Soutěžení o zakázky působí tlak na další snižování cen  a tím i tlak na minimálně stagnaci mezd v lesním hospodářství. Dochází tak k rozevírání mzdových rozdílů mezi lesnictvím a dalšími obory.</w:t>
      </w:r>
    </w:p>
    <w:p>
      <w:pPr>
        <w:pStyle w:val="Normal"/>
        <w:ind w:left="709" w:hanging="1"/>
        <w:jc w:val="both"/>
        <w:rPr/>
      </w:pPr>
      <w:r>
        <w:rPr/>
        <w:t>Jednou z příčin je chybějící katalog prací s definovanými minimálními položkovými cenami, který by byl obecně akceptovaným podkladem pro odlišení dumpingových cen. Zpracování tohoto katalogu by mělo být cílem programu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bookmarkStart w:id="25" w:name="__RefHeading___Toc189556449"/>
      <w:bookmarkEnd w:id="25"/>
      <w:r>
        <w:rPr/>
        <w:t>4. Shrnutí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záj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nict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ze dře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óza a papí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-energ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ývoj inovativních produktů uspokojujících požadavky spol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finování potřeb a požadavků společnosti na trh se dřívím a zbožím na bázi dře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ývoj nových postupů ochrany dř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lepšování užitných vlastností dřeva a materiálů na bázi dře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o-paliva druhé generace - strategie hospodaření s biomaso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ývoj efektivního zpracovatelského procesu včetně redukce spotřeb energi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působy a postupy měření dříví a bioma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cyklace výrobků a druhotné využívání dřev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nižování spotřeby energie využitím nízkopotenciálního tepla v průmyslu papíru a celuló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pora recyklace papíru jeho tuzemským zpracování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působy a postupy měření dříví a bioma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ptimální využití bioma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urovinová základna a reálné zdroje biomasy v Č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novení nejvhodnějšího technologického procesu zpracování dendroma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Víceúčelové požadavky na zdroje při trvale udržitelném obhospodařování les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ěny dřevinné skladby v budoucnosti a navazující opatř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s jako součást kraji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70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ociální perspektivy sekto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lkulace sociálně-ekonomických dopadů na vlastníky lesních pozemků způsobených klimatickými změnami, změnami dřevinné skladby a intenzivní ochranou příro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gionální průmysl zpracování dřív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iálně-ekonomické aspekty dostupnosti lidských zdroj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tandardy v lesnictví a navazujících odvětvích 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chnologická platforma vytváří most spojující státní správu, výzkumná pracoviště a privátní sektor. Společnou aktivitou technologické platformy je vytvoření Národní výzkumné agendy. V ní jsou specifikována nejzávažnější výzkumná témata, která je nezbytné z pohledu členů platformy řešit. Výzkumná agenda podléhá pravidelnému přezkoumání a aktualizaci. Národní výzkumná agenda je veřejně prezentována a je též doručena čelním představitelům Evropské technologické platformy. </w:t>
      </w:r>
    </w:p>
    <w:p>
      <w:pPr>
        <w:pStyle w:val="Heading1"/>
        <w:rPr/>
      </w:pPr>
      <w:bookmarkStart w:id="26" w:name="__RefHeading___Toc189556450"/>
      <w:bookmarkEnd w:id="26"/>
      <w:r>
        <w:rPr/>
        <w:t>5. Kontakt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hairman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mas Parik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t.parik@wood-paper.cz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: </w:t>
      </w:r>
    </w:p>
    <w:p>
      <w:pPr>
        <w:pStyle w:val="Normal"/>
        <w:rPr>
          <w:lang w:val="en-US"/>
        </w:rPr>
      </w:pPr>
      <w:r>
        <w:rPr>
          <w:lang w:val="en-US"/>
        </w:rPr>
        <w:t>Hlina 18</w:t>
      </w:r>
    </w:p>
    <w:p>
      <w:pPr>
        <w:pStyle w:val="Normal"/>
        <w:rPr>
          <w:lang w:val="en-US"/>
        </w:rPr>
      </w:pPr>
      <w:r>
        <w:rPr>
          <w:lang w:val="en-US"/>
        </w:rPr>
        <w:t>664 91 Ivancice</w:t>
      </w:r>
    </w:p>
    <w:p>
      <w:pPr>
        <w:pStyle w:val="Normal"/>
        <w:rPr>
          <w:lang w:val="en-US"/>
        </w:rPr>
      </w:pPr>
      <w:r>
        <w:rPr>
          <w:lang w:val="en-US"/>
        </w:rPr>
        <w:t>Czech Repub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  <w:t>Secretary:</w:t>
      </w:r>
    </w:p>
    <w:p>
      <w:pPr>
        <w:pStyle w:val="Normal"/>
        <w:rPr>
          <w:lang w:val="en-US"/>
        </w:rPr>
      </w:pPr>
      <w:r>
        <w:rPr>
          <w:lang w:val="en-US"/>
        </w:rPr>
        <w:t>Dr. Radomir Klva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lvac@mendelu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tel.: ++420 606 187 9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:</w:t>
      </w:r>
    </w:p>
    <w:p>
      <w:pPr>
        <w:pStyle w:val="Normal"/>
        <w:rPr>
          <w:lang w:val="en-US"/>
        </w:rPr>
      </w:pPr>
      <w:r>
        <w:rPr>
          <w:lang w:val="en-US"/>
        </w:rPr>
        <w:t>Mendel University of Agriculture and Forestr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ulty of Forestry and Wood Technology </w:t>
      </w:r>
    </w:p>
    <w:p>
      <w:pPr>
        <w:pStyle w:val="Normal"/>
        <w:rPr>
          <w:lang w:val="en-US"/>
        </w:rPr>
      </w:pPr>
      <w:r>
        <w:rPr>
          <w:lang w:val="en-US"/>
        </w:rPr>
        <w:t>Department of Forest and Forest Products Technology</w:t>
      </w:r>
    </w:p>
    <w:p>
      <w:pPr>
        <w:pStyle w:val="Normal"/>
        <w:rPr>
          <w:lang w:val="en-US"/>
        </w:rPr>
      </w:pPr>
      <w:r>
        <w:rPr>
          <w:lang w:val="en-US"/>
        </w:rPr>
        <w:t>Zemedelska 3</w:t>
      </w:r>
    </w:p>
    <w:p>
      <w:pPr>
        <w:pStyle w:val="Normal"/>
        <w:rPr>
          <w:lang w:val="en-US"/>
        </w:rPr>
      </w:pPr>
      <w:r>
        <w:rPr>
          <w:lang w:val="en-US"/>
        </w:rPr>
        <w:t>613 00 Brno</w:t>
      </w:r>
    </w:p>
    <w:p>
      <w:pPr>
        <w:pStyle w:val="Normal"/>
        <w:rPr>
          <w:lang w:val="en-US"/>
        </w:rPr>
      </w:pPr>
      <w:r>
        <w:rPr>
          <w:lang w:val="en-US"/>
        </w:rPr>
        <w:t>Czech Republic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ylTun">
    <w:name w:val="Styl Tučné"/>
    <w:basedOn w:val="Standardnpsmoodstavce"/>
    <w:qFormat/>
    <w:rPr>
      <w:b/>
      <w:bCs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parik@wood-paper.cz" TargetMode="External"/><Relationship Id="rId3" Type="http://schemas.openxmlformats.org/officeDocument/2006/relationships/hyperlink" Target="mailto:klvac@mendel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5:00Z</dcterms:created>
  <dc:creator>Klvac</dc:creator>
  <dc:description/>
  <cp:keywords/>
  <dc:language>en-US</dc:language>
  <cp:lastModifiedBy>Radomír - Klvač</cp:lastModifiedBy>
  <dcterms:modified xsi:type="dcterms:W3CDTF">2008-03-10T12:22:00Z</dcterms:modified>
  <cp:revision>19</cp:revision>
  <dc:subject/>
  <dc:title>The Strategic Research Agenda (SRA) is aimed at increasing the competitiveness of Europe by developing innovative</dc:title>
</cp:coreProperties>
</file>